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Normal"/>
        <w:tabs>
          <w:tab w:val="clear" w:pos="708"/>
          <w:tab w:val="left" w:pos="-182" w:leader="none"/>
        </w:tabs>
        <w:ind w:right="-454" w:hanging="0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sz w:val="20"/>
          <w:lang w:val="en-GB"/>
        </w:rPr>
        <w:t>*</w:t>
      </w:r>
      <w:r>
        <w:rPr>
          <w:b/>
          <w:sz w:val="20"/>
          <w:lang w:val="en-GB"/>
        </w:rPr>
        <w:t xml:space="preserve">   F.I.G.C.  -  </w:t>
      </w:r>
      <w:r>
        <w:rPr>
          <w:rFonts w:cs="Courier New" w:ascii="Courier New" w:hAnsi="Courier New"/>
          <w:b/>
          <w:sz w:val="20"/>
          <w:lang w:val="en-GB"/>
        </w:rPr>
        <w:t>FRIULI V.G. - S.G.S.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/>
      </w:pPr>
      <w:r>
        <w:rPr>
          <w:rFonts w:eastAsia="Courier New"/>
          <w:b/>
          <w:sz w:val="20"/>
          <w:lang w:val="en-GB"/>
        </w:rPr>
        <w:t xml:space="preserve">     </w:t>
      </w:r>
      <w:r>
        <w:rPr>
          <w:b/>
          <w:sz w:val="20"/>
        </w:rPr>
        <w:t>* COMITATO PROV.LE DI GORIZIA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</w:t>
      </w:r>
      <w:r>
        <w:rPr>
          <w:b/>
          <w:sz w:val="20"/>
        </w:rPr>
        <w:t xml:space="preserve">* STAGIONE SPORTIVA 2005/2006 *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*  </w:t>
      </w:r>
      <w:r>
        <w:rPr>
          <w:rFonts w:cs="Courier New" w:ascii="Courier New" w:hAnsi="Courier New"/>
          <w:b/>
        </w:rPr>
        <w:t xml:space="preserve">Torneo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</w:rPr>
        <w:t>PULCINI Gorizia</w:t>
      </w:r>
      <w:r>
        <w:rPr>
          <w:rFonts w:cs="Courier New" w:ascii="Courier New" w:hAnsi="Courier New"/>
          <w:b/>
          <w:sz w:val="22"/>
        </w:rPr>
        <w:t xml:space="preserve"> (autunnale)  Girone: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****</w:t>
      </w:r>
    </w:p>
    <w:p>
      <w:pPr>
        <w:pStyle w:val="Testonormale"/>
        <w:rPr>
          <w:rFonts w:ascii="Courier New" w:hAnsi="Courier New" w:eastAsia="MS Mincho;Arial Unicode MS" w:cs="Courier New"/>
          <w:b/>
          <w:b/>
          <w:bCs/>
          <w:sz w:val="14"/>
        </w:rPr>
      </w:pPr>
      <w:r>
        <w:rPr>
          <w:rFonts w:eastAsia="MS Mincho;Arial Unicode MS" w:cs="Courier New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.--------------------------------------------------------------.    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NDATA:  1/10/05 !                       !                   I            I ANDATA: 29/10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ORE...: 15:00    !   1  G I O R N A T A  !                   I            I ORE...: 15:00    !  5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    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RIS SAN POLO sq.B           -  MONFALCONE sq.B              I            I  FINCANTIERI sq.B    (14.30)  -  MONFALCONE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GALLERY D/A                  -  GRADESE CALCIO sq.B          I            I  GRADESE CALCIO sq.B          -  SAN CANZIAN  sq.B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RONCHI CALCIO sq.B           -  SAN CANZIAN sq.B             I            I  RONCHI CALCIO sq.B           -  ARIS SAN POLO sq.B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TURRIACO CALCIO              -  FINCANTIERI sq.B             I            I  TURRIACO CALCIO              -  GALLERY D/A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.--------------------------------------------------------------.    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NDATA:  8/10/05 !                       !                   I            I ANDATA:  5/11/05 !                       ! RITORNO: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ORE...: 15:00    !   2  G I O R N A T A  !                   I            I ORE...: 15:00    !  6  G I O R N A T A   ! ORE....: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    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FINCANTIERI sq.B             -  RONCHI CALCIO sq.B           I            I  ARIS SAN POLO sq.B           -  FINCANTIERI sq.B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GRADESE CALCIO sq.B          -  TURRIACO CALCIO              I            I  GALLERY D/A                  -  RONCHI CALCIO sq.B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MONFALCONE sq.B              -  GALLERY D/A                  I            I  MONFALCONE sq.B     (16.00)  -  GRADESE CALCIO sq.B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SAN CANZIAN sq.B             -  ARIS SAN POLO sq.B           I            I  TURRIACO CALCIO              -  SAN CANZIAN sq.B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.--------------------------------------------------------------.   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NDATA: 15/10/05 !                       !                   I            I ANDATA: 12/11/05 !                       ! RITORNO: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ORE...: 15:00    !   3  G I O R N A T A  !                   I            I ORE...: 15:00    !  7  G I O R N A T A   ! ORE....: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    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FINCANTIERI sq.B    (14.30)  -  SAN CANZIAN sq.B             I            I  FINCANTIERI sq.B             -  GALLERY D/A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GALLERY D/A                  -  ARIS SAN POLO sq.B           I            I  GRADESE CALCIO sq.B          -  ARIS SAN POLO sq.B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RONCHI CALCIO sq.B           -  GRADESE CALCIO sq.B          I            I  RONCHI CALCIO sq.B  (14.30)  -  TURRIACO CALCIO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TURRIACO CALCIO              -  MONFALCONE sq.B              I            I  SAN CANZIAN sq.B             -  MONFALCONE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.--------------------------------------------------------------.    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NDATA: 22/10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ORE...: 15:00    !   4  G I O R N A T A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RIS SAN POLO sq.B           -  TURRIACO CALCIO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GRADESE CALCIO sq.B          -  FINCANTIERI sq.B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MONFALCONE sq.B     (15.30)  -  RONCHI CALCIO sq.B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SAN CANZIAN sq.B             -  GALLERY D/A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ELENCO CAMPI DI GIOCO: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---------------------------------|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--------------------------------|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                                     |      |                                                               |       |                                | 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ANSPI ARIS SAN POLO sq.B             | 9991 | VIA I° MAGGIO                   MONFALCONE                    |       | VIA I° MAGGIO                  | 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ALLERY DUINO AURISINA               | 3189 | LOCALITA' VISOGLIANO            VISOGLIANO/TS                 |       | LOCALITA’ VISOGLIANO           | 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RONCHI CALCIO sq.B                   | 3209 | COMUNALE, VIA AEREOPORTO        RONCHI DEI LEGIONARI          |       | VIA AEROPORTO 3                | 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TURRIACO CALCIO                      | 9704 | VIA S.FRANCESCO                 TURRIACO                      |       | VIA SAN FRANCESCO 13           | 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FINCANTIERI sq.B                     | 5251 | “COSULICH”                      MONFALCONE                    |       | VIA BONAVIA      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RADESE CALCIO sq.B                  | 3200 | COMUNALE, VIALE DELLO SPORT     GRADO                         |       | VIALE DELLO SPORT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ONFALCONE sq.B                      | 3176 | COMUNALE, VIA BOITO             MONFALCONE                    |       | VIA BOITO 53     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SAN CANZIAN D’ISONZO sq.B            | 3205 | COMUNALE VIA S.SPIRITO          SAN CANZIAN D'ISONZO          |       | VIA SANTO SPIRITO, 20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right="-1014" w:hanging="0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Arial Unicode MS"/>
          <w:b/>
          <w:bCs/>
        </w:rPr>
        <w:t>N.B.:</w:t>
      </w:r>
      <w:r>
        <w:rPr>
          <w:rFonts w:eastAsia="MS Mincho;Arial Unicode MS"/>
          <w:b/>
          <w:bCs/>
          <w:sz w:val="16"/>
        </w:rPr>
        <w:t xml:space="preserve"> -le Società sono invitate, nel caso di concomitanze o altre anomalie che dovessero sorgere a causa di date ed orari fissati dal presente </w:t>
      </w:r>
    </w:p>
    <w:p>
      <w:pPr>
        <w:pStyle w:val="Testonormale"/>
        <w:ind w:left="360" w:right="-101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</w:t>
      </w:r>
      <w:r>
        <w:rPr>
          <w:rFonts w:eastAsia="MS Mincho;Arial Unicode MS"/>
          <w:b/>
          <w:bCs/>
          <w:sz w:val="16"/>
        </w:rPr>
        <w:t>calendario, a prendere accordi tra di esse per eventuali variazioni, comunicando con cortese urgenza quanto concordato a questo Comitato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sectPr>
      <w:type w:val="nextPage"/>
      <w:pgSz w:orient="landscape" w:w="16838" w:h="11906"/>
      <w:pgMar w:left="1134" w:right="1418" w:gutter="0" w:header="0" w:top="2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1:00Z</dcterms:created>
  <dc:creator>User</dc:creator>
  <dc:description/>
  <dc:language>en-US</dc:language>
  <cp:lastModifiedBy>User</cp:lastModifiedBy>
  <cp:lastPrinted>2005-09-27T09:52:00Z</cp:lastPrinted>
  <dcterms:modified xsi:type="dcterms:W3CDTF">2005-09-27T07:52:00Z</dcterms:modified>
  <cp:revision>12</cp:revision>
  <dc:subject/>
  <dc:title> * COMITATO             *                                                                                                     </dc:title>
</cp:coreProperties>
</file>